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828800</wp:posOffset>
                      </wp:positionV>
                      <wp:extent cx="3202940" cy="1831975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292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0" cy="183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0" cy="183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182880" y="358920"/>
                                        <a:ext cx="864720" cy="100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200" y="71640"/>
                                      <a:ext cx="11444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Kick Stand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466280"/>
                                      <a:ext cx="9500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U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1412280"/>
                                      <a:ext cx="182880" cy="2019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760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213560" y="0"/>
                                    <a:ext cx="1989360" cy="18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09200" y="299160"/>
                                  <a:ext cx="1187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-144pt;width:252.25pt;height:144.25pt" coordorigin="-14,-2880" coordsize="5045,2885">
                      <v:group id="shape_0" style="position:absolute;left:-14;top:-2880;width:5045;height:2885">
                        <v:group id="shape_0" style="position:absolute;left:-14;top:-2880;width:2041;height:2885">
                          <v:group id="shape_0" style="position:absolute;left:-14;top:-2880;width:2041;height:2885">
                            <v:rect id="shape_0" fillcolor="black" stroked="f" o:allowincell="t" style="position:absolute;left:-14;top:-2880;width:2040;height:288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74;top:-2315;width:1361;height:1582;mso-wrap-style:none;v-text-anchor:middle" type="_x0000_t75">
                              <v:imagedata r:id="rId4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54;top:-2767;width:1801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Kick Stand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4;top:-571;width:1495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U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f" o:allowincell="t" style="position:absolute;left:985;top:-656;width:287;height:317;mso-wrap-style:none;v-text-anchor:middle" type="_x0000_t68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1897;top:-2880;width:3132;height:2884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2520;top:-2409;width:18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1562735</wp:posOffset>
                      </wp:positionV>
                      <wp:extent cx="1733550" cy="833120"/>
                      <wp:effectExtent l="0" t="635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400" cy="83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Moose R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79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ff9900" stroked="t" o:allowincell="t" style="position:absolute;margin-left:119.85pt;margin-top:-123.05pt;width:136.45pt;height:65.5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Flor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Moos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Group</w:t>
                            </w:r>
                          </w:p>
                        </w:txbxContent>
                      </v:textbox>
                      <v:path textpathok="t"/>
                      <v:textpath on="t" fitshape="t" string="Florida&#10;Moose Riders&#10;Group" style="font-family:&quot;Carbon Block&quot;;font-size:16pt"/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4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18745</wp:posOffset>
                      </wp:positionV>
                      <wp:extent cx="1733550" cy="1501775"/>
                      <wp:effectExtent l="0" t="698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1501920"/>
                                <a:chOff x="0" y="0"/>
                                <a:chExt cx="1733400" cy="15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83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Moose Rid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Bottom">
                                  <a:avLst>
                                    <a:gd name="adj" fmla="val 6791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1267920"/>
                                  <a:ext cx="1325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Rounded MT Bold" w:hAnsi="Arial Rounded MT Bold" w:eastAsia="Times New Roman" w:cs="Arial Rounded MT Bold"/>
                                        <w:color w:val="FF0000"/>
                                        <w:lang w:val="en-US" w:bidi="ar-SA"/>
                                      </w:rPr>
                                      <w:t>Charter Me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pt;margin-top:9.35pt;width:136.5pt;height:118.25pt" coordorigin="2156,187" coordsize="2730,2365">
                      <v:shape id="shape_0" fillcolor="#ff9900" stroked="t" o:allowincell="t" style="position:absolute;left:2156;top:187;width:2729;height:1311;mso-wrap-style:none;v-text-anchor:middle" type="_x0000_t16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Moose R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Group</w:t>
                              </w:r>
                            </w:p>
                          </w:txbxContent>
                        </v:textbox>
                        <v:path textpathok="t"/>
                        <v:textpath on="t" fitshape="t" string="Florida&#10;Moose Riders&#10;Group" style="font-family:&quot;Carbon Block&quot;;font-size:16pt"/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419;top:2184;width:208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Charter Me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5045" cy="356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93420</wp:posOffset>
                      </wp:positionV>
                      <wp:extent cx="1897380" cy="717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4.6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537335</wp:posOffset>
                      </wp:positionV>
                      <wp:extent cx="1430020" cy="2292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1.05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838960</wp:posOffset>
                      </wp:positionV>
                      <wp:extent cx="3202940" cy="1831975"/>
                      <wp:effectExtent l="635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83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82880" y="358920"/>
                                      <a:ext cx="864720" cy="100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43200" y="71640"/>
                                    <a:ext cx="11444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Kick Stan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1466280"/>
                                    <a:ext cx="9500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U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4320" y="1412280"/>
                                    <a:ext cx="182880" cy="201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276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1213560" y="0"/>
                                  <a:ext cx="1989360" cy="18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-144.8pt;width:252.25pt;height:144.25pt" coordorigin="-14,-2896" coordsize="5045,2885">
                      <v:group id="shape_0" style="position:absolute;left:-14;top:-2896;width:2041;height:2885">
                        <v:group id="shape_0" style="position:absolute;left:-14;top:-2896;width:2041;height:2885">
                          <v:rect id="shape_0" fillcolor="black" stroked="f" o:allowincell="t" style="position:absolute;left:-14;top:-2896;width:2040;height:2884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stroked="f" o:allowincell="t" style="position:absolute;left:274;top:-2331;width:1361;height:1582;mso-wrap-style:none;v-text-anchor:middl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54;top:-2783;width:18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Kick Stan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4;top:-587;width:1495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85;top:-672;width:287;height:317;mso-wrap-style:none;v-text-anchor:middle" type="_x0000_t68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897;top:-2896;width:3132;height:2884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13665</wp:posOffset>
                      </wp:positionV>
                      <wp:extent cx="1733550" cy="833120"/>
                      <wp:effectExtent l="0" t="6985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400" cy="83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Moose R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79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05pt;margin-top:8.95pt;width:136.45pt;height:65.5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Flor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Moos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Group</w:t>
                            </w:r>
                          </w:p>
                        </w:txbxContent>
                      </v:textbox>
                      <v:path textpathok="t"/>
                      <v:textpath on="t" fitshape="t" string="Florida&#10;Moose Riders&#10;Group" style="font-family:&quot;Carbon Block&quot;;font-size:16pt"/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704215</wp:posOffset>
                      </wp:positionV>
                      <wp:extent cx="1897380" cy="717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5.4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5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292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0" cy="183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0" cy="183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182880" y="358920"/>
                                        <a:ext cx="864720" cy="100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200" y="71640"/>
                                      <a:ext cx="11444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Kick Stand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466280"/>
                                      <a:ext cx="9500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U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1412280"/>
                                      <a:ext cx="182880" cy="2019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760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213560" y="0"/>
                                    <a:ext cx="1989360" cy="18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09200" y="298440"/>
                                  <a:ext cx="1187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0.15pt;width:252.25pt;height:144.25pt" coordorigin="-27,-3" coordsize="5045,2885">
                      <v:group id="shape_0" style="position:absolute;left:-27;top:-3;width:5045;height:2885">
                        <v:group id="shape_0" style="position:absolute;left:-27;top:-3;width:2041;height:2885">
                          <v:group id="shape_0" style="position:absolute;left:-27;top:-3;width:2041;height:2885">
                            <v:rect id="shape_0" fillcolor="black" stroked="f" o:allowincell="t" style="position:absolute;left:-27;top:-3;width:2040;height:288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shape id="shape_0" stroked="f" o:allowincell="t" style="position:absolute;left:261;top:562;width:1361;height:1582;mso-wrap-style:none;v-text-anchor:middle" type="_x0000_t75">
                              <v:imagedata r:id="rId13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t" style="position:absolute;left:41;top:110;width:1801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Kick Stand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;top:2306;width:1495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U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972;top:2221;width:287;height:317;mso-wrap-style:none;v-text-anchor:middle" type="_x0000_t68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1884;top:-3;width:3132;height:2884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2507;top:467;width:18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41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98425</wp:posOffset>
                      </wp:positionV>
                      <wp:extent cx="1733550" cy="1527175"/>
                      <wp:effectExtent l="0" t="6350" r="69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1527120"/>
                                <a:chOff x="0" y="0"/>
                                <a:chExt cx="1733400" cy="152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83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Moose Rid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Bottom">
                                  <a:avLst>
                                    <a:gd name="adj" fmla="val 6791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293480"/>
                                  <a:ext cx="1325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Rounded MT Bold" w:hAnsi="Arial Rounded MT Bold" w:eastAsia="Times New Roman" w:cs="Arial Rounded MT Bold"/>
                                        <w:color w:val="FF0000"/>
                                        <w:lang w:val="en-US" w:bidi="ar-SA"/>
                                      </w:rPr>
                                      <w:t>Charter Me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7.75pt;width:136.5pt;height:120.25pt" coordorigin="2068,155" coordsize="2730,2405">
                      <v:shape id="shape_0" fillcolor="#ff9900" stroked="t" o:allowincell="t" style="position:absolute;left:2068;top:155;width:2729;height:1311;mso-wrap-style:none;v-text-anchor:middle" type="_x0000_t16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Moose R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Group</w:t>
                              </w:r>
                            </w:p>
                          </w:txbxContent>
                        </v:textbox>
                        <v:path textpathok="t"/>
                        <v:textpath on="t" fitshape="t" string="Florida&#10;Moose Riders&#10;Group" style="font-family:&quot;Carbon Block&quot;;font-size:16pt"/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426;top:2192;width:208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Charter Me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-292735</wp:posOffset>
                      </wp:positionV>
                      <wp:extent cx="1430020" cy="2292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-23.05pt;mso-position-vertical-relative:text;margin-left:37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717550</wp:posOffset>
                      </wp:positionV>
                      <wp:extent cx="1897380" cy="7175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6.5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538605</wp:posOffset>
                      </wp:positionV>
                      <wp:extent cx="1430020" cy="2292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1.15pt;mso-position-vertical-relative:text;margin-left:1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83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182880" y="358920"/>
                                      <a:ext cx="864720" cy="100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43200" y="71640"/>
                                    <a:ext cx="11444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Kick Stan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1466280"/>
                                    <a:ext cx="9500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U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4320" y="1412280"/>
                                    <a:ext cx="182880" cy="201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276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1213560" y="0"/>
                                  <a:ext cx="1989360" cy="18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0.25pt;width:252.25pt;height:144.25pt" coordorigin="-14,5" coordsize="5045,2885">
                      <v:group id="shape_0" style="position:absolute;left:-14;top:5;width:2041;height:2885">
                        <v:group id="shape_0" style="position:absolute;left:-14;top:5;width:2041;height:2885">
                          <v:rect id="shape_0" fillcolor="black" stroked="f" o:allowincell="t" style="position:absolute;left:-14;top:5;width:2040;height:2884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stroked="f" o:allowincell="t" style="position:absolute;left:274;top:570;width:1361;height:1582;mso-wrap-style:none;v-text-anchor:middle" type="_x0000_t75">
                            <v:imagedata r:id="rId17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54;top:118;width:18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Kick Stan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4;top:2314;width:1495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85;top:2229;width:287;height:317;mso-wrap-style:none;v-text-anchor:middle" type="_x0000_t68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897;top:5;width:3132;height:2884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00330</wp:posOffset>
                      </wp:positionV>
                      <wp:extent cx="1733550" cy="833120"/>
                      <wp:effectExtent l="0" t="635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400" cy="83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Moose R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79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05.1pt;margin-top:7.9pt;width:136.45pt;height:65.5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Flor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Moos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Group</w:t>
                            </w:r>
                          </w:p>
                        </w:txbxContent>
                      </v:textbox>
                      <v:path textpathok="t"/>
                      <v:textpath on="t" fitshape="t" string="Florida&#10;Moose Riders&#10;Group" style="font-family:&quot;Carbon Block&quot;;font-size:16pt"/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05485</wp:posOffset>
                      </wp:positionV>
                      <wp:extent cx="1897380" cy="7175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5.5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591945</wp:posOffset>
                      </wp:positionV>
                      <wp:extent cx="1430020" cy="229235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5.35pt;mso-position-vertical-relative:text;margin-left:1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833880</wp:posOffset>
                      </wp:positionV>
                      <wp:extent cx="3202940" cy="1831975"/>
                      <wp:effectExtent l="635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292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0" cy="183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0" cy="183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182880" y="358920"/>
                                        <a:ext cx="864720" cy="100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200" y="71640"/>
                                      <a:ext cx="11444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Kick Stand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466280"/>
                                      <a:ext cx="9500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U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1412280"/>
                                      <a:ext cx="182880" cy="2019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760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213560" y="0"/>
                                    <a:ext cx="1989360" cy="18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09200" y="299160"/>
                                  <a:ext cx="1187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-144.4pt;width:252.25pt;height:144.25pt" coordorigin="58,-2888" coordsize="5045,2885">
                      <v:group id="shape_0" style="position:absolute;left:58;top:-2888;width:5045;height:2885">
                        <v:group id="shape_0" style="position:absolute;left:58;top:-2888;width:2041;height:2885">
                          <v:group id="shape_0" style="position:absolute;left:58;top:-2888;width:2041;height:2885">
                            <v:rect id="shape_0" fillcolor="black" stroked="f" o:allowincell="t" style="position:absolute;left:58;top:-2888;width:2040;height:288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shape id="shape_0" stroked="f" o:allowincell="t" style="position:absolute;left:346;top:-2323;width:1361;height:1582;mso-wrap-style:none;v-text-anchor:middle" type="_x0000_t75">
                              <v:imagedata r:id="rId21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t" style="position:absolute;left:126;top:-2775;width:1801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Kick Stand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56;top:-579;width:1495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U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057;top:-664;width:287;height:317;mso-wrap-style:none;v-text-anchor:middle" type="_x0000_t68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1969;top:-2888;width:3132;height:2884;mso-wrap-style:none;v-text-anchor:middle" type="_x0000_t75">
                          <v:imagedata r:id="rId22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2592;top:-2417;width:18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0490" distR="114935" simplePos="0" locked="0" layoutInCell="1" allowOverlap="1" relativeHeight="3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0490</wp:posOffset>
                      </wp:positionV>
                      <wp:extent cx="1733550" cy="1489710"/>
                      <wp:effectExtent l="0" t="6350" r="69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1489680"/>
                                <a:chOff x="0" y="0"/>
                                <a:chExt cx="1733400" cy="148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83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Moose Rid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Bottom">
                                  <a:avLst>
                                    <a:gd name="adj" fmla="val 6791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256040"/>
                                  <a:ext cx="1325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Rounded MT Bold" w:hAnsi="Arial Rounded MT Bold" w:eastAsia="Times New Roman" w:cs="Arial Rounded MT Bold"/>
                                        <w:color w:val="FF0000"/>
                                        <w:lang w:val="en-US" w:bidi="ar-SA"/>
                                      </w:rPr>
                                      <w:t>Charter Me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8.7pt;width:136.5pt;height:117.3pt" coordorigin="2047,174" coordsize="2730,2346">
                      <v:shape id="shape_0" fillcolor="#ff9900" stroked="t" o:allowincell="t" style="position:absolute;left:2047;top:174;width:2729;height:1311;mso-wrap-style:none;v-text-anchor:middle" type="_x0000_t16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Moose R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Group</w:t>
                              </w:r>
                            </w:p>
                          </w:txbxContent>
                        </v:textbox>
                        <v:path textpathok="t"/>
                        <v:textpath on="t" fitshape="t" string="Florida&#10;Moose Riders&#10;Group" style="font-family:&quot;Carbon Block&quot;;font-size:16pt"/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424;top:2152;width:208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Charter Me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697865</wp:posOffset>
                      </wp:positionV>
                      <wp:extent cx="1897380" cy="7175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4.95pt;mso-position-vertical-relative:text;margin-left:9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541780</wp:posOffset>
                      </wp:positionV>
                      <wp:extent cx="1430020" cy="22923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1.4pt;mso-position-vertical-relative:text;margin-left:1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824865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83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182880" y="358920"/>
                                      <a:ext cx="864720" cy="100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43200" y="71640"/>
                                    <a:ext cx="11444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Kick Stan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1466280"/>
                                    <a:ext cx="9500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U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4320" y="1412280"/>
                                    <a:ext cx="182880" cy="201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276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1213560" y="0"/>
                                  <a:ext cx="1989360" cy="18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-64.95pt;width:252.25pt;height:144.25pt" coordorigin="-14,-1299" coordsize="5045,2885">
                      <v:group id="shape_0" style="position:absolute;left:-14;top:-1299;width:2041;height:2885">
                        <v:group id="shape_0" style="position:absolute;left:-14;top:-1299;width:2041;height:2885">
                          <v:rect id="shape_0" fillcolor="black" stroked="f" o:allowincell="t" style="position:absolute;left:-14;top:-1299;width:2040;height:2884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stroked="f" o:allowincell="t" style="position:absolute;left:274;top:-734;width:1361;height:1582;mso-wrap-style:none;v-text-anchor:middle" type="_x0000_t75">
                            <v:imagedata r:id="rId25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54;top:-1186;width:18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Kick Stan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4;top:1010;width:1495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85;top:925;width:287;height:317;mso-wrap-style:none;v-text-anchor:middle" type="_x0000_t68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897;top:-1299;width:3132;height:2884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15570</wp:posOffset>
                      </wp:positionV>
                      <wp:extent cx="1733550" cy="833120"/>
                      <wp:effectExtent l="0" t="6985" r="69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400" cy="83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Moose R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79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05.55pt;margin-top:9.1pt;width:136.45pt;height:65.5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Flor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Moos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Group</w:t>
                            </w:r>
                          </w:p>
                        </w:txbxContent>
                      </v:textbox>
                      <v:path textpathok="t"/>
                      <v:textpath on="t" fitshape="t" string="Florida&#10;Moose Riders&#10;Group" style="font-family:&quot;Carbon Block&quot;;font-size:16pt"/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17550</wp:posOffset>
                      </wp:positionV>
                      <wp:extent cx="1897380" cy="7175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6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553210</wp:posOffset>
                      </wp:positionV>
                      <wp:extent cx="1430020" cy="22923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2.3pt;mso-position-vertical-relative:text;margin-left:1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292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0" cy="183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0" cy="183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182880" y="358920"/>
                                        <a:ext cx="864720" cy="100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200" y="71640"/>
                                      <a:ext cx="11444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Kick Stand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466280"/>
                                      <a:ext cx="9500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U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1412280"/>
                                      <a:ext cx="182880" cy="2019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760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8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213560" y="0"/>
                                    <a:ext cx="1989360" cy="18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09200" y="298440"/>
                                  <a:ext cx="1187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-0.15pt;width:252.25pt;height:144.25pt" coordorigin="-21,-3" coordsize="5045,2885">
                      <v:group id="shape_0" style="position:absolute;left:-21;top:-3;width:5045;height:2885">
                        <v:group id="shape_0" style="position:absolute;left:-21;top:-3;width:2041;height:2885">
                          <v:group id="shape_0" style="position:absolute;left:-21;top:-3;width:2041;height:2885">
                            <v:rect id="shape_0" fillcolor="black" stroked="f" o:allowincell="t" style="position:absolute;left:-21;top:-3;width:2040;height:288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shape id="shape_0" stroked="f" o:allowincell="t" style="position:absolute;left:267;top:562;width:1361;height:1582;mso-wrap-style:none;v-text-anchor:middle" type="_x0000_t75">
                              <v:imagedata r:id="rId29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t" style="position:absolute;left:47;top:110;width:1801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Kick Stand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7;top:2306;width:1495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U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978;top:2221;width:287;height:317;mso-wrap-style:none;v-text-anchor:middle" type="_x0000_t68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1890;top:-3;width:3132;height:2884;mso-wrap-style:none;v-text-anchor:middle" type="_x0000_t75">
                          <v:imagedata r:id="rId30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2513;top:467;width:18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23720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292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0" cy="183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0" cy="183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182880" y="358920"/>
                                        <a:ext cx="864720" cy="100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200" y="71640"/>
                                      <a:ext cx="11444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Kick Stand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466280"/>
                                      <a:ext cx="95004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Gill Sans Ultra Bold" w:hAnsi="Gill Sans Ultra Bold" w:eastAsia="Times New Roman" w:cs="Gill Sans Ultra Bold"/>
                                            <w:color w:val="FFFFFF"/>
                                            <w:lang w:val="en-US" w:bidi="ar-SA"/>
                                          </w:rPr>
                                          <w:t>U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1412280"/>
                                      <a:ext cx="182880" cy="2019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760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2">
                                    <a:lum bright="70000" contrast="-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213560" y="0"/>
                                    <a:ext cx="1989360" cy="18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09200" y="298440"/>
                                  <a:ext cx="1187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43.6pt;width:252.25pt;height:144.25pt" coordorigin="-24,2872" coordsize="5045,2885">
                      <v:group id="shape_0" style="position:absolute;left:-24;top:2872;width:5045;height:2885">
                        <v:group id="shape_0" style="position:absolute;left:-24;top:2872;width:2041;height:2885">
                          <v:group id="shape_0" style="position:absolute;left:-24;top:2872;width:2041;height:2885">
                            <v:rect id="shape_0" fillcolor="black" stroked="f" o:allowincell="t" style="position:absolute;left:-24;top:2872;width:2040;height:288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shape id="shape_0" stroked="f" o:allowincell="t" style="position:absolute;left:264;top:3437;width:1361;height:1582;mso-wrap-style:none;v-text-anchor:middle" type="_x0000_t75">
                              <v:imagedata r:id="rId33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t" style="position:absolute;left:44;top:2985;width:1801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Kick Stand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4;top:5181;width:1495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ill Sans Ultra Bold" w:hAnsi="Gill Sans Ultra Bold" w:eastAsia="Times New Roman" w:cs="Gill Sans Ultra Bold"/>
                                      <w:color w:val="FFFFFF"/>
                                      <w:lang w:val="en-US" w:bidi="ar-SA"/>
                                    </w:rPr>
                                    <w:t>U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975;top:5096;width:287;height:317;mso-wrap-style:none;v-text-anchor:middle" type="_x0000_t68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1887;top:2872;width:3132;height:2884;mso-wrap-style:none;v-text-anchor:middle" type="_x0000_t75">
                          <v:imagedata r:id="rId34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2510;top:3342;width:18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4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5410</wp:posOffset>
                      </wp:positionV>
                      <wp:extent cx="1733550" cy="1510030"/>
                      <wp:effectExtent l="0" t="6350" r="69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1510200"/>
                                <a:chOff x="0" y="0"/>
                                <a:chExt cx="1733400" cy="15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83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Moose Rid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Bottom">
                                  <a:avLst>
                                    <a:gd name="adj" fmla="val 6791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276200"/>
                                  <a:ext cx="1325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Rounded MT Bold" w:hAnsi="Arial Rounded MT Bold" w:eastAsia="Times New Roman" w:cs="Arial Rounded MT Bold"/>
                                        <w:color w:val="FF0000"/>
                                        <w:lang w:val="en-US" w:bidi="ar-SA"/>
                                      </w:rPr>
                                      <w:t>Charter Me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8.3pt;width:136.5pt;height:118.9pt" coordorigin="2091,166" coordsize="2730,2378">
                      <v:shape id="shape_0" fillcolor="#ff9900" stroked="t" o:allowincell="t" style="position:absolute;left:2091;top:166;width:2729;height:1311;mso-wrap-style:none;v-text-anchor:middle" type="_x0000_t16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Moose R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Group</w:t>
                              </w:r>
                            </w:p>
                          </w:txbxContent>
                        </v:textbox>
                        <v:path textpathok="t"/>
                        <v:textpath on="t" fitshape="t" string="Florida&#10;Moose Riders&#10;Group" style="font-family:&quot;Carbon Block&quot;;font-size:16pt"/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368;top:2176;width:208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Charter Me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707390</wp:posOffset>
                      </wp:positionV>
                      <wp:extent cx="1897380" cy="71755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5.7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540510</wp:posOffset>
                      </wp:positionV>
                      <wp:extent cx="1430020" cy="22923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1.3pt;mso-position-vertical-relative:text;margin-left:1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83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182880" y="358920"/>
                                      <a:ext cx="864720" cy="100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43200" y="71640"/>
                                    <a:ext cx="11444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Kick Stan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1466280"/>
                                    <a:ext cx="9500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U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4320" y="1412280"/>
                                    <a:ext cx="182880" cy="201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276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1213560" y="0"/>
                                  <a:ext cx="1989360" cy="18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0.4pt;width:252.25pt;height:144.25pt" coordorigin="-14,8" coordsize="5045,2885">
                      <v:group id="shape_0" style="position:absolute;left:-14;top:8;width:2041;height:2885">
                        <v:group id="shape_0" style="position:absolute;left:-14;top:8;width:2041;height:2885">
                          <v:rect id="shape_0" fillcolor="black" stroked="f" o:allowincell="t" style="position:absolute;left:-14;top:8;width:2040;height:2884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stroked="f" o:allowincell="t" style="position:absolute;left:274;top:573;width:1361;height:1582;mso-wrap-style:none;v-text-anchor:middle" type="_x0000_t75">
                            <v:imagedata r:id="rId37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54;top:121;width:18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Kick Stan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4;top:2317;width:1495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85;top:2232;width:287;height:317;mso-wrap-style:none;v-text-anchor:middle" type="_x0000_t68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897;top:8;width:3132;height:2884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16100</wp:posOffset>
                      </wp:positionV>
                      <wp:extent cx="3202940" cy="1831975"/>
                      <wp:effectExtent l="635" t="635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920" cy="1832040"/>
                                <a:chOff x="0" y="0"/>
                                <a:chExt cx="32029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0" cy="18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0" cy="183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83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182880" y="358920"/>
                                      <a:ext cx="864720" cy="100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43200" y="71640"/>
                                    <a:ext cx="11444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Kick Stan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1466280"/>
                                    <a:ext cx="9500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Gill Sans Ultra Bold" w:hAnsi="Gill Sans Ultra Bold" w:eastAsia="Times New Roman" w:cs="Gill Sans Ultra Bold"/>
                                          <w:color w:val="FFFFFF"/>
                                          <w:lang w:val="en-US" w:bidi="ar-SA"/>
                                        </w:rPr>
                                        <w:t>U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4320" y="1412280"/>
                                    <a:ext cx="182880" cy="201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276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1213560" y="0"/>
                                  <a:ext cx="1989360" cy="18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43pt;width:252.25pt;height:144.25pt" coordorigin="-14,2860" coordsize="5045,2885">
                      <v:group id="shape_0" style="position:absolute;left:-14;top:2860;width:2041;height:2885">
                        <v:group id="shape_0" style="position:absolute;left:-14;top:2860;width:2041;height:2885">
                          <v:rect id="shape_0" fillcolor="black" stroked="f" o:allowincell="t" style="position:absolute;left:-14;top:2860;width:2040;height:2884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stroked="f" o:allowincell="t" style="position:absolute;left:274;top:3425;width:1361;height:1582;mso-wrap-style:none;v-text-anchor:middle" type="_x0000_t75">
                            <v:imagedata r:id="rId41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54;top:2973;width:18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Kick Stan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4;top:5169;width:1495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ill Sans Ultra Bold" w:hAnsi="Gill Sans Ultra Bold" w:eastAsia="Times New Roman" w:cs="Gill Sans Ultra Bold"/>
                                    <w:color w:val="FFFFFF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85;top:5084;width:287;height:317;mso-wrap-style:none;v-text-anchor:middle" type="_x0000_t68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897;top:2860;width:3132;height:2884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07950</wp:posOffset>
                      </wp:positionV>
                      <wp:extent cx="1733550" cy="833120"/>
                      <wp:effectExtent l="0" t="6985" r="69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400" cy="83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Moose R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79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03.8pt;margin-top:8.5pt;width:136.45pt;height:65.5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Flor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Moos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Group</w:t>
                            </w:r>
                          </w:p>
                        </w:txbxContent>
                      </v:textbox>
                      <v:path textpathok="t"/>
                      <v:textpath on="t" fitshape="t" string="Florida&#10;Moose Riders&#10;Group" style="font-family:&quot;Carbon Block&quot;;font-size:16pt"/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535430</wp:posOffset>
                      </wp:positionV>
                      <wp:extent cx="1430020" cy="22923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0.9pt;mso-position-vertical-relative:text;margin-left:1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20090</wp:posOffset>
                      </wp:positionV>
                      <wp:extent cx="1897380" cy="71755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6.7pt;mso-position-vertical-relative:text;margin-left: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4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08585</wp:posOffset>
                      </wp:positionV>
                      <wp:extent cx="1733550" cy="1504950"/>
                      <wp:effectExtent l="0" t="6985" r="698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1504800"/>
                                <a:chOff x="0" y="0"/>
                                <a:chExt cx="1733400" cy="150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400" cy="83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Moose Rid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arbon Block" w:hAnsi="Carbon Block" w:eastAsia="Carbon Block" w:cs="Carbon Block"/>
                                        <w:lang w:bidi="hi-IN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Bottom">
                                  <a:avLst>
                                    <a:gd name="adj" fmla="val 6791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1271160"/>
                                  <a:ext cx="1325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Rounded MT Bold" w:hAnsi="Arial Rounded MT Bold" w:eastAsia="Times New Roman" w:cs="Arial Rounded MT Bold"/>
                                        <w:color w:val="FF0000"/>
                                        <w:lang w:val="en-US" w:bidi="ar-SA"/>
                                      </w:rPr>
                                      <w:t>Charter Me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5pt;margin-top:8.55pt;width:136.5pt;height:118.5pt" coordorigin="2103,171" coordsize="2730,2370">
                      <v:shape id="shape_0" fillcolor="#ff9900" stroked="t" o:allowincell="t" style="position:absolute;left:2103;top:171;width:2729;height:1311;mso-wrap-style:none;v-text-anchor:middle" type="_x0000_t16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Moose R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arbon Block" w:hAnsi="Carbon Block" w:eastAsia="Carbon Block" w:cs="Carbon Block"/>
                                  <w:lang w:bidi="hi-IN"/>
                                </w:rPr>
                                <w:t>Group</w:t>
                              </w:r>
                            </w:p>
                          </w:txbxContent>
                        </v:textbox>
                        <v:path textpathok="t"/>
                        <v:textpath on="t" fitshape="t" string="Florida&#10;Moose Riders&#10;Group" style="font-family:&quot;Carbon Block&quot;;font-size:16pt"/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443;top:2173;width:208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Charter Me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709930</wp:posOffset>
                      </wp:positionV>
                      <wp:extent cx="1897380" cy="71755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5.9pt;mso-position-vertical-relative:text;margin-left: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546225</wp:posOffset>
                      </wp:positionV>
                      <wp:extent cx="1430020" cy="22923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1.75pt;mso-position-vertical-relative:text;margin-left:1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8425</wp:posOffset>
                      </wp:positionV>
                      <wp:extent cx="1733550" cy="833120"/>
                      <wp:effectExtent l="0" t="6350" r="69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400" cy="83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Moose R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rbon Block" w:hAnsi="Carbon Block" w:eastAsia="Carbon Block" w:cs="Carbon Block"/>
                                      <w:lang w:bidi="hi-IN"/>
                                    </w:rPr>
                                    <w:t>Grou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79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05.45pt;margin-top:7.75pt;width:136.45pt;height:65.5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Flor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Moose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arbon Block" w:hAnsi="Carbon Block" w:eastAsia="Carbon Block" w:cs="Carbon Block"/>
                                <w:lang w:bidi="hi-IN"/>
                              </w:rPr>
                              <w:t>Group</w:t>
                            </w:r>
                          </w:p>
                        </w:txbxContent>
                      </v:textbox>
                      <v:path textpathok="t"/>
                      <v:textpath on="t" fitshape="t" string="Florida&#10;Moose Riders&#10;Group" style="font-family:&quot;Carbon Block&quot;;font-size:16pt"/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97865</wp:posOffset>
                      </wp:positionV>
                      <wp:extent cx="1897380" cy="71755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strict #: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Membership #: 0 - 00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ose ID #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6.5pt;mso-wrap-distance-left:9.05pt;mso-wrap-distance-right:9.05pt;mso-wrap-distance-top:0pt;mso-wrap-distance-bottom:0pt;margin-top:54.95pt;mso-position-vertical-relative:text;margin-left:9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rict #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Membership #: 0 - 00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ose ID #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552575</wp:posOffset>
                      </wp:positionV>
                      <wp:extent cx="1430020" cy="22923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 to: 10/31/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8.05pt;mso-wrap-distance-left:9.05pt;mso-wrap-distance-right:9.05pt;mso-wrap-distance-top:0pt;mso-wrap-distance-bottom:0pt;margin-top:122.25pt;mso-position-vertical-relative:text;margin-left:1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 to: 10/3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arbon Blo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7:00Z</dcterms:created>
  <dc:creator>fedorj1</dc:creator>
  <dc:description/>
  <cp:keywords/>
  <dc:language>en-US</dc:language>
  <cp:lastModifiedBy>fedorj1</cp:lastModifiedBy>
  <dcterms:modified xsi:type="dcterms:W3CDTF">2010-08-16T21:44:00Z</dcterms:modified>
  <cp:revision>4</cp:revision>
  <dc:subject/>
  <dc:title> </dc:title>
</cp:coreProperties>
</file>